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La transumanza e la pastorizia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Grazie alla sua posizione prossima all'Abruzzo e alle grandi vie della transumanza, nella Valle dell'Aniene l'attività della pastorizia ha sempre avuto una certa importanza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L'attività pastorale è testimoniata per tradizione fin dall'antichità ed è legata ai tempi di transumanza estiva e invernale legati anche ai circuiti di scambio. Le zone maggiormente interessate erano Tivoli e gli altipiani subplacensi. Come le altre attività della civiltà contadina anche la pastorizia ha conosciuto un netto calo: negli anni Cinquanta, a Roviano, risultavano circa 20 pastori, mentre negli anni Ottanta erano scesi a 3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L'attività del pastore si divide tra estate e inverno: l'estate le greggi restano in montagna e pascolano solo di notte, a causa del caldo, e il compito del pastore è di portarle a bere. D'inverno le pecore vengono rimesse nell'ovile durante la notte, e all'alba, dopo la mungitura, vengono portate al pascolo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Il pastore conosce ogni singolo capo di bestiame, quindi è in grado di stabilire quali sono le pecore da mantenere e quali quelle da destinare a macello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Per la commercializzazione della lana e la tosatura, che avveniva in giugno, esistevano delle persone che venivano da varie zone della provincia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 mungere, invece, era lo stesso pastore, e i sistemi usati erano due: "a zampa" e "a vao". Col primo, da sempre usato a Roviano, lo stesso pastore sceglieva le pecore da mungere e andava loro dietro; col secondo il pastore sedeva al centro della mandria, e faceva passare in fila le pecore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9:00Z</dcterms:created>
  <dc:creator>renato</dc:creator>
  <dc:description/>
  <dc:language>en-US</dc:language>
  <cp:lastModifiedBy>renato</cp:lastModifiedBy>
  <dcterms:modified xsi:type="dcterms:W3CDTF">2012-10-28T17:23:00Z</dcterms:modified>
  <cp:revision>1</cp:revision>
  <dc:subject/>
  <dc:title>La transumanza e la pastorizia</dc:title>
</cp:coreProperties>
</file>